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УГРОЗЕ ВЗРЫВА И ПОСЛЕ Н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обнаружено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кури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  пользоваться    электрозажигалками    и    другими    источниками    огня    или искровоспроизводящими предмет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огать руками и не касаться с помощью других предме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ясти, не бросать, не сгибать, не открыв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обнаружения предмета немедленно покинуть, обеспечив охра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естить окружение (сотрудников, членов семьи, других люде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медлительно сообщить о случившемся в правоохранительные орга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подходить  к взрывным  устройствам  и  подозрительным  предметам  ближе расстояния, указанного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опасное расстоя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рывчатка или подозрительные предме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2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4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Жигули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Волг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зовая машина (фурго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4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сли взрыв все же произошел, необходи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асть на пол, закрыв голову руками и поджав под себя ног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ожно скорее покинуть это здание и помещ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пользоваться лифтом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вал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дитесь в том, что Вы не получили серьезных трав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по возможности оказать первую помощь другим пострадавшим. Помните о возможности новых взрывов, обвалов и разрушений и, не мешкая, спокойно покиньте опасное мест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  все   распоряжения   спасателей   после    их прибытия   на место происшеств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выбрать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 укрепить  "потолок"  находящимися  рядом  обломками  мебели  и зд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двиньте от себя острые предме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мобильный телефон - позвоните спасателям по телефону "01"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нос и рот носовым платком и одеждой, по возможности намоченны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чите с целью привлечения внимания спасателей, лучше по труб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чите только тогда, когда услышали  голоса спасателей - иначе есть риск задохнуться от пы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разжигайте огон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вода, пейте как можно боль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при пожар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нуться как можно ниже, стараясь выбраться из здания как можно быстр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отать лицо влажными тряпками или одеждой, чтобы дышать через ни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7:00Z</dcterms:created>
  <dc:creator>mkurochkina</dc:creator>
  <dc:description/>
  <cp:keywords/>
  <dc:language>en-US</dc:language>
  <cp:lastModifiedBy>oosipovich</cp:lastModifiedBy>
  <dcterms:modified xsi:type="dcterms:W3CDTF">2009-12-11T04:39:00Z</dcterms:modified>
  <cp:revision>6</cp:revision>
  <dc:subject/>
  <dc:title/>
</cp:coreProperties>
</file>